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Поддержка и развитие  информационных технологий, обеспечение информационной безопасности Администрации Тогульского района" на 2018 – 2024 годы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26"/>
        <w:gridCol w:w="1205"/>
        <w:gridCol w:w="1204"/>
        <w:gridCol w:w="1539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ствами антивирусной 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компьютерной и оргтех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ие компьютерными вирусами, шпионскими или вредоносными про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3) х (100+100+100)= 100 %</w:t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4"/>
        <w:gridCol w:w="1409"/>
        <w:gridCol w:w="1539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М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59 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компьютерной и оргтехники (замена устаревшей, вышедшей из строя техники, техническое обслужи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провождение лицензионного антивирусного программного обеспечения (обеспечение целостности программных продуктов, автоматизация рабочего процесса, соблюдение авторских пра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кладных программных продуктов, (создание резервных копий, обновление информационных б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 по вопросам информационной безопасности, обучение компьютерной грамо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деятельности в сфере компьютерных технологий, автоматизация рабоче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5) х (1+1+1+1+0) х 100 =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59+80)/3=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FuckYouBill</dc:creator>
  <dc:description/>
  <dc:language>en-US</dc:language>
  <cp:lastModifiedBy>Server</cp:lastModifiedBy>
  <dcterms:modified xsi:type="dcterms:W3CDTF">2019-04-16T10:06:00Z</dcterms:modified>
  <cp:revision>2</cp:revision>
  <dc:subject/>
  <dc:title/>
</cp:coreProperties>
</file>